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95656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>
          <w:b/>
          <w:b/>
        </w:rPr>
      </w:pPr>
      <w:r>
        <w:rPr>
          <w:b/>
        </w:rPr>
        <w:t>Contribuições do I Seminário Nacional de Formação de Educadores de Jovens e Adultos</w:t>
      </w:r>
    </w:p>
    <w:p>
      <w:pPr>
        <w:pStyle w:val="Heading2"/>
        <w:tabs>
          <w:tab w:val="clear" w:pos="708"/>
          <w:tab w:val="left" w:pos="360" w:leader="none"/>
        </w:tabs>
        <w:spacing w:before="24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tabs>
          <w:tab w:val="clear" w:pos="708"/>
          <w:tab w:val="left" w:pos="360" w:leader="none"/>
        </w:tabs>
        <w:spacing w:before="24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I. A nova configuração da EJA e suas implicações para a formação dos educado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A posição ainda marginal ocupada pela EJA no interior das políticas públicas faz com que não contemos com diretrizes de formação de educadores ou com centros educativos especialmente dedicados a essa formação. É preciso identificar as especificidades que delineariam o perfil do educador de jovens e adultos, a partir das quais possam ser definidas as diretrizes de sua formação, ainda em constru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É preciso que estejamos atentos ao risco de que o desenvolvimento dos processos educativos no âmbito do sistema escolar tenda mais à regulação que à emancipação. A EJA deve valer-se de sua história de construção na fronteira entre os movimentos e as organizações sociais, de um lado, e os sistemas educativos, de outro, inspirando-se nas experiências emancipatórias, de modo a revitalizar as estruturas e a dinâmica do espaço escolar. Esse caráter emancipador esteve presente na formação dos educadores engajados nos movimentos de educação popular desde os anos 1960, e deve ser tomado como referência, ainda que se considere que, no momento atual, nem todos os sujeitos que buscam a EJA tenham as mesmas motivações ou estejam engajados em projetos coletiv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 xml:space="preserve"> </w:t>
      </w:r>
      <w:r>
        <w:rPr/>
        <w:t>A identidade da EJA está ainda em definição. Se essa definição se restringir a classificá-la como uma modalidade da educação escolar, permaneceremos apenas no campo da regulação, e haverá pouco espaço para considerar sua especificidade na formação dos educadores. Entretanto, se ela se definir como um campo plural de práticas educativas que não se esgotam na escola, e que se alimentam de um impulso emancipador, então a questão da especificidade se coloca de maneira decisiva para a formação dos educad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Um primeiro traço dessa formação é a discussão das especificidades dos sujeitos da aprendizagem, sua história e condição sócio-econômica, sua posição nas relações de poder, sua diversidade étnico-racial, cultural, geracional, territorial. Nesse sentido, a formação demandará que sejam contemplados conhecimentos das ciências sociais e humanas que fundamentem a reflexão sobre a constituição de alunas e alunos EJA como protagonistas da ação pedagóg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É necessário embasar essa formação em teorias pedagógicas sobre a juventude e a vida adulta, cuja formulação está em constante construção, e que deve considerar as matrizes formadoras dos alunos e das alunas da EJA: a condição de opressão, a produção da existência, o trabalho, a cultura, os movimentos socia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Outro fundamento que deve ser garantido ao educador de jovens e adultos refere-se ao conhecimento e à discussão da história da construção dos direitos humanos, sociais e culturais, em sua indivisibilidade, cujo resgate é, tantas vezes, o que move jovens e adultos a buscar ou a retomar os estudos. O educador deve compreender que a recuperação do direito à educação nunca vem descolada da luta pela conquista dos demais direi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A formação requer, ainda, que se constituam competências que habilitem o educador a trabalhar no sentido de garantir o direito dos alunos e das alunas da EJA ao acesso a conhecimentos socialmente valorizados, priorizando os saberes significativos para a vida adulta. Para a seleção das habilidades e dos conteúdos que comporão as propostas pedagógicas desenvolvidas na EJA, o educador deverá ser preparado para confrontar os conhecimentos escolares com as necessidades e os desejos de suas alunas e de seus alunos.  Isso, por certo, levará à exclusão de conteúdos irrelevantes que se acumularam nos currículos ao longo da história das instituições escolares, e à inclusão de outros tantos, não contemplados tradicionalmente, mas demandados pelos sujeitos da aprendizagem.</w:t>
      </w:r>
    </w:p>
    <w:p>
      <w:pPr>
        <w:pStyle w:val="Heading2"/>
        <w:tabs>
          <w:tab w:val="clear" w:pos="708"/>
          <w:tab w:val="left" w:pos="360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360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Trajetórias de formação dos educadores da EJ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No caso da EJA, a formação acadêmica de seus educadores nem sempre antecede a prática docente. Não raras vezes, o educador, qualquer que seja sua escolaridade, constitui-se na prática e, desafiado por ela, procura a formação acadêmica, que, nesse caso, não pode ser denominada “inicial”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240" w:after="0"/>
        <w:ind w:left="0" w:hanging="0"/>
        <w:jc w:val="both"/>
        <w:rPr/>
      </w:pPr>
      <w:r>
        <w:rPr/>
        <w:t>As oportunidades de formação acadêmica ou de formação permanente em serviço constituem momentos do continuum de formação, que se deve estender ao longo da vida do educador de jovens e adultos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240" w:after="0"/>
        <w:ind w:left="0" w:hanging="0"/>
        <w:jc w:val="both"/>
        <w:rPr/>
      </w:pPr>
      <w:r>
        <w:rPr/>
        <w:t xml:space="preserve">O diagnóstico da situação presente, entretanto, revela a ausência de diretrizes e políticas públicas de formação de educadores de jovens e adultos. As experiências e a reflexão por elas demandada e alimentada, aponta, porém, alguns princípios que deveriam ser incorporados à constituição dessas diretrizes e políticas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240" w:after="0"/>
        <w:ind w:left="0" w:hanging="0"/>
        <w:jc w:val="both"/>
        <w:rPr/>
      </w:pPr>
      <w:r>
        <w:rPr/>
        <w:t>Aspira-se a que a formação dos educadores os prepare para inserir-se em processos educativos com jovens e adultos, prioritariamente naqueles que se realizam no âmbito das redes de ensino público, mas também naqueles que se desenvolvem junto aos movimentos e às instituições sociais e demais espaços educativos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240" w:after="0"/>
        <w:ind w:left="0" w:hanging="0"/>
        <w:jc w:val="both"/>
        <w:rPr/>
      </w:pPr>
      <w:r>
        <w:rPr/>
        <w:t>Propõe-se que a formação tome o educador em suas múltiplas dimensões, considere sua condição socioeconômica e também sua subjetividade, sua corporeidade e a pluralidade de suas identidades singulares (de gênero, étnica, cultural, geracional, religiosa, etc), mediante a elaboração de memoriais ou diários etnográficos que realizem a recuperação da experiência em narrativas de histórias de vida e de práticas pedagógicas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240" w:after="0"/>
        <w:ind w:left="0" w:hanging="0"/>
        <w:jc w:val="both"/>
        <w:rPr/>
      </w:pPr>
      <w:r>
        <w:rPr/>
        <w:t>Embora a matriz freireana seja a inspiração inicial e predominante nas habilitações em EJA , observa-se a emergência de outras referências teóricas, denotando que a construção epistemológica, neste campo, encontra-se em processo e abert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240" w:after="0"/>
        <w:ind w:left="0" w:hanging="0"/>
        <w:jc w:val="both"/>
        <w:rPr/>
      </w:pPr>
      <w:r>
        <w:rPr/>
        <w:t>Propõe-se que a pesquisa sobre a (e na) prática seja tomada como princípio e diretriz da formação do educador da EJA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240" w:after="0"/>
        <w:jc w:val="both"/>
        <w:rPr/>
      </w:pPr>
      <w:r>
        <w:rPr/>
        <w:t>8. A constatação da existência de certa descontinuidade entre a formação acadêmica e o mercado de trabalho, entre a oferta de habilitações específicas e os critérios pelos quais as redes de ensino realizam o recrutamento e a atribuição de funções docentes, recomenda a abertura de canais de diálogo entre os centros de formação e os gestores. Esses canais devem, por um lado, permitir às instâncias de formação conhecer melhor as demandas do mercado e avaliar as interferências que possam vir a ter na proposta de formação; por outro lado, colaborariam, para que as instituições educativas compreendessem melhor as contribuições da formação específica para a atuação do educador de jovens e adultos. Nessa mesma perspectiva, deve-se incentivar a realização de estudos sobre o destino profissional dos egressos dos cursos de habilitação de educadores para a EJA, e sobre a influência dos cursos nesses destinos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240" w:after="0"/>
        <w:jc w:val="both"/>
        <w:rPr/>
      </w:pPr>
      <w:r>
        <w:rPr/>
        <w:t xml:space="preserve">9. Além de  ainda serem escassas as experiências de formação, no nível da graduação, de pedagogos com habilitação específica para atuar na EJA, as existentes terão de  ser revistas, à luz das novas Diretrizes Nacionais para os Cursos de Pedagogia. Em relação a essas diretrizes, embora considerando que representam um avanço, à medida que convergem com a luta histórica da ANFOPE e do Forumdir pela qualificação da formação do professor da Educação Infantil e dos Ciclos Iniciais do Ensino Fundamental, deve-se avaliar os riscos de se remeter a formação do educador da EJA para a pós-graduação </w:t>
      </w:r>
      <w:r>
        <w:rPr>
          <w:i/>
          <w:iCs/>
        </w:rPr>
        <w:t>lato</w:t>
      </w:r>
      <w:r>
        <w:rPr/>
        <w:t xml:space="preserve"> ou </w:t>
      </w:r>
      <w:r>
        <w:rPr>
          <w:i/>
          <w:iCs/>
        </w:rPr>
        <w:t>strito sensu</w:t>
      </w:r>
      <w:r>
        <w:rPr/>
        <w:t xml:space="preserve">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240" w:after="0"/>
        <w:jc w:val="both"/>
        <w:rPr/>
      </w:pPr>
      <w:r>
        <w:rPr/>
        <w:t xml:space="preserve">10. Junto à preocupação com a nova configuração da formação de educadores de jovens e adultos nos cursos de Pedagogia, deve-se também estar atento para a inserção dessa formação nos demais cursos de Licenciatura. Com efeito, se em relação à formação dos pedagogos já existe algum acúmulo em termos de experiências e estudos, o mesmo não ocorre para as demais Licenciaturas, sendo esse um campo em que a preocupação com a especificidade da EJA ainda está por construir. Num esforço de instaurar essa discussão no âmbito dos cursos de Licenciatura, uma alternativa experimentada em algumas universidades tem sido a de abrir aos demais licenciandos a oportunidade de cursar, como eletivas, as disciplinas específicas das habilitações em EJA dos cursos de Pedagogia que a possuem, ou a de conceder-lhes a oportunidade de participar de projetos de extensão universitária no campo da EJA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240" w:after="0"/>
        <w:jc w:val="both"/>
        <w:rPr/>
      </w:pPr>
      <w:r>
        <w:rPr/>
        <w:t xml:space="preserve">11. Tanto para a formação de pedagogos quanto para a formação de outros licenciados, deve-se considerar ainda a possibilidade de se </w:t>
      </w:r>
      <w:r>
        <w:rPr>
          <w:i/>
          <w:iCs/>
        </w:rPr>
        <w:t>transversalizar</w:t>
      </w:r>
      <w:r>
        <w:rPr/>
        <w:t xml:space="preserve"> a construção de uma compreensão dos jovens e dos adultos – alunos e alunas da EJA – como sujeitos da aprendizagem, inserindo nas ementas das diversas disciplinas, ou em disciplinas específicas, ao longo dos currículos, a abordagem de questões relativas à formação do educador de jovens e adultos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240" w:after="0"/>
        <w:jc w:val="both"/>
        <w:rPr/>
      </w:pPr>
      <w:r>
        <w:rPr/>
        <w:t>12. O emprego dos recursos da educação à distância para a formação inicial de educadores da EJA ainda é polêmico e requer maior aprofundamento nas discussões, fundamentadas em estudos sobre os princípios, demandas e interesses que esse emprego envolve, e na análise cuidadosa das experiências já desenvolvidas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240" w:after="0"/>
        <w:jc w:val="both"/>
        <w:rPr/>
      </w:pPr>
      <w:r>
        <w:rPr/>
        <w:t>13. Embora crescente, a produção editorial comercial, assim como as revistas e publicações universitárias são ainda insuficientes para suprir as necessidades de bibliografia dos cursos de formação de educadores de EJA. Deve-se investir não só no aumento da produção e na diversificação de gêneros e veículos, mas também no estabelecimento de canais de divulgação e de circulação do que é produzido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24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I. A formação continuada de educadores de jovens e adultos em serviç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A formação continuada de educadores de jovens e adultos em serviço é um campo vasto e heterogêneo, com múltiplos sujeitos, com atuações e trajetórias de formação variadas, que inclui de educadores populares pouco escolarizados a profissionais do ensino com elevada escolaridade forma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Não há consenso sobre o significado da participação de educadores populares na EJA: enquanto uns avaliam que o compromisso social dos educadores populares é uma credencial para o desempenho na EJA, outros apontam a necessidade de profissionalização desse campo educativo. O tema requer maior aprofundamento, embora, desde já se reconheça o direito dos educadores populares ao acesso a uma formação acadêmica e a necessidade de se criarem oportunidades que viabilizem esse acesso.</w:t>
      </w:r>
    </w:p>
    <w:p>
      <w:pPr>
        <w:pStyle w:val="TextBody"/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 xml:space="preserve"> </w:t>
      </w:r>
      <w:r>
        <w:rPr/>
        <w:t>3. Também na formação continuada, o educador deve ser considerado em suas múltiplas dimensões e na sua concretude histórica, o que implica considerar histórias de vida, identidades, corporeidade, bem como a precariedade de sua formação inicial (em muitos locais, realizada no curso normal em nível médio, ou mesmo restrita ao ensino fundamental, nem sempre completo), a premência da produção dos meios de vida, a intensificação da jornada de trabalho, a desvalorização social, etc.</w:t>
      </w:r>
    </w:p>
    <w:p>
      <w:pPr>
        <w:pStyle w:val="TextBody"/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 xml:space="preserve">4. Toda formação de educadores em serviço tem por objetivo promover a reflexão que provoque e </w:t>
      </w:r>
    </w:p>
    <w:p>
      <w:pPr>
        <w:pStyle w:val="TextBody"/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>fundamente a mudança da prática educativa; e configura-se como um processo de intercâmbio de perspectivas pedagógicas, o que implica a problematização da prática e a explicitação da teoria pedagógica a ela subjacente.</w:t>
      </w:r>
    </w:p>
    <w:p>
      <w:pPr>
        <w:pStyle w:val="TextBody"/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 xml:space="preserve">5. Na formação continuada em serviço, assim como na formação inicial dos educadores e das educadoras, a pesquisa sobre a prática constitui princípio e diretriz, e o registro e a sistematização são seus instrumentos essenciais. </w:t>
      </w:r>
    </w:p>
    <w:p>
      <w:pPr>
        <w:pStyle w:val="TextBody"/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>6. Há evidente contradição entre a formação disciplinar dos educadores e das educadoras e as perspectivas inter ou transdisciplinares que, por serem mais identificadas com um projeto educativo preocupado com a relevância e as relações com a vida social, têm-se configurado como tendência dominante nos currículos da EJA (seja na abordagem dos temas geradores, seja na proposição de trabalho por projetos ou redes temáticas). Urge, pois, que se elaborem e se desenvolvam estratégias de formação que orientem o questionamento da perspectiva disciplinar e subsidiem a construção de abordagens a ela alternativas.</w:t>
      </w:r>
    </w:p>
    <w:p>
      <w:pPr>
        <w:pStyle w:val="TextBody"/>
        <w:spacing w:before="240" w:after="0"/>
        <w:jc w:val="both"/>
        <w:rPr/>
      </w:pPr>
      <w:r>
        <w:rPr/>
        <w:t>7. Os coletivos de educadores de jovens e adultos são os protagonistas de seu próprio processo de formação contínua, sendo o centro educativo o lócus principal dessa formaçã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 xml:space="preserve"> </w:t>
      </w:r>
      <w:r>
        <w:rPr/>
        <w:t>Nas redes escolares, a formação continuada deve ocorrer na jornada de trabalho docente, conforme determina a LDB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 xml:space="preserve"> </w:t>
      </w:r>
      <w:r>
        <w:rPr/>
        <w:t>Os agentes da formação contínua provenientes das universidades, das organizações não-governamentais ou do corpo técnico dos sistemas de ensino são, portanto, facilitadores e dinamizadores desses processos formativos “de mão dupla”, no interior dos quais eles próprios se (trans)forma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 xml:space="preserve"> </w:t>
      </w:r>
      <w:r>
        <w:rPr/>
        <w:t>Nessa perspectiva, uma fértil estratégia de formação é a organização dos educadores e formadores em redes ou comunidades de aprendizagem.</w:t>
      </w:r>
    </w:p>
    <w:p>
      <w:pPr>
        <w:pStyle w:val="TextBody"/>
        <w:numPr>
          <w:ilvl w:val="0"/>
          <w:numId w:val="3"/>
        </w:numPr>
        <w:spacing w:before="240" w:after="0"/>
        <w:ind w:left="0" w:hanging="0"/>
        <w:jc w:val="both"/>
        <w:rPr/>
      </w:pPr>
      <w:r>
        <w:rPr/>
        <w:t>A formação de educadores em serviço não pode ser esporádica ou descontínua; precisa ser permanente e sistemática, pois requer tempo de amadurecimento e de sedimentação para que venha a incidir não apenas sobre os conhecimentos e competências, mas também sobre os valores e as atitudes do educador.</w:t>
      </w:r>
    </w:p>
    <w:p>
      <w:pPr>
        <w:pStyle w:val="TextBody"/>
        <w:numPr>
          <w:ilvl w:val="0"/>
          <w:numId w:val="3"/>
        </w:numPr>
        <w:spacing w:before="240" w:after="0"/>
        <w:ind w:left="0" w:hanging="0"/>
        <w:jc w:val="both"/>
        <w:rPr/>
      </w:pPr>
      <w:r>
        <w:rPr/>
        <w:t>Se necessário selecionar ou hierarquizar os conteúdos essenciais dessa formação continuada, há que se priorizar aqueles que reforçam a identidade singular da EJA, em especial sua história enraizada na educação popular e na vinculação com os movimentos sociais. Entretanto, é preciso considerar que a identidade singular da EJA não se nutre apenas de história e tradição, mas requer a explicitação da especificidade da relação dos seus sujeitos (educandos e educadores) com o conhecimento e, portanto, requer um adensamento epistemológico do campo pedagógico.</w:t>
      </w:r>
      <w:r>
        <w:rPr>
          <w:color w:val="FF00FF"/>
        </w:rPr>
        <w:t xml:space="preserve"> </w:t>
      </w:r>
    </w:p>
    <w:p>
      <w:pPr>
        <w:pStyle w:val="TextBody"/>
        <w:numPr>
          <w:ilvl w:val="0"/>
          <w:numId w:val="3"/>
        </w:numPr>
        <w:spacing w:before="240" w:after="0"/>
        <w:ind w:left="0" w:hanging="0"/>
        <w:jc w:val="both"/>
        <w:rPr/>
      </w:pPr>
      <w:r>
        <w:rPr/>
        <w:t>Dentre as limitações com que se defrontam os processos de formação permanente e sistemática de educadores da EJA, sobressai a privatização do espaço público representada pela descontinuidade político-administrativa, ainda mais acentuada na EJA por seu caráter  marcadamente polític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0"/>
        <w:ind w:left="540" w:hanging="0"/>
        <w:jc w:val="both"/>
        <w:rPr/>
      </w:pPr>
      <w:r>
        <w:rPr/>
        <w:t>A participação de educadores e de educandos constitui a melhor defesa contra a vulnerabilidade dos centros educativos frente à descontinuidade político-administrativ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0"/>
        <w:ind w:left="540" w:hanging="0"/>
        <w:jc w:val="both"/>
        <w:rPr/>
      </w:pPr>
      <w:r>
        <w:rPr/>
        <w:t>A gestão democrática e o controle social são os instrumentos para fazer com que as políticas educacionais se configurem como políticas de Estado e não mais de govern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0"/>
        <w:ind w:left="540" w:hanging="0"/>
        <w:jc w:val="both"/>
        <w:rPr/>
      </w:pPr>
      <w:r>
        <w:rPr/>
        <w:t>Contribuem para a privatização do espaço público certos critérios estabelecidos pelas próprias políticas governamentais (por exemplo, os editais do FNDE), reforçando a tendência de que a formação de educadores de jovens e adultos em serviço configure um mercado para o qual afluem inúmeros agentes, por vezes com pequena identificação com os princípios forjados na construção histórica da EJA e também com questionável preparo técnico, enquanto instituições de ensino superior, dotadas de tradição e excelência no campo da EJA, ocupam espaço reduzido nessas ações de formação.</w:t>
      </w:r>
    </w:p>
    <w:p>
      <w:pPr>
        <w:pStyle w:val="TextBody"/>
        <w:numPr>
          <w:ilvl w:val="0"/>
          <w:numId w:val="3"/>
        </w:numPr>
        <w:spacing w:before="240" w:after="0"/>
        <w:ind w:left="0" w:hanging="0"/>
        <w:jc w:val="both"/>
        <w:rPr/>
      </w:pPr>
      <w:r>
        <w:rPr/>
        <w:t xml:space="preserve"> </w:t>
      </w:r>
      <w:r>
        <w:rPr/>
        <w:t>Faltam respostas para as perguntas sobre o impacto das múltiplas iniciativas de formação continuada de educadores de EJA em serviço, o que denota a ausência de avaliação consistente e sistemática desses programas e políticas.</w:t>
      </w:r>
    </w:p>
    <w:p>
      <w:pPr>
        <w:pStyle w:val="TextBody"/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V. Estudos e pesquisas sobre formação de educadores de jovens e adulto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Tendo-se construído à margem ou na fronteira do sistema educativo, as temáticas da EJA e da educação popular nem sempre alcançam uma posição de prestígio no ambiente acadêmico. Sua legitimação e a validação da produção de conhecimento nesse campo, à luz dos critérios e cânones acadêmicos, constitui um território de disputa de hegemonia no interior das instituições universitárias e de fomento à pesquis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A produção de conhecimento sobre a formação de educadores de EJA encontrou ambiente mais adequado para se desenvolver naquelas universidades que lograram construir um trabalho coletivo e constituir núcleos de pesquisa, ensino e extensão, não só com estudantes e docentes da Pedagogia, mas também com os de outras licenciatur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No campo da EJA, a extensão universitária gera a pesquisa e ambas nutrem o ensino. Entretanto, se se pode interpretar essa característica como uma articulação virtuosa entre as dimensões de ensino, pesquisa e extensão, pode-se também problematizá-la quando a agenda de pesquisa acaba sendo definida a reboque de programas governamentais que demandam da universidade uma formação emergencial de educadores em serviço, restringindo sua participação nas instâncias decisórias da orientação político-pedagógica dessas iniciativ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 xml:space="preserve">De uma maneira geral, os estudos sobre formação de educadores de jovens e adultos são ainda pouco numerosos e têm mantido reduzido diálogo com a produção do conhecimento no campo da formação de professores, suscitando a hipótese de que a EJA sofra de certa endog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 xml:space="preserve">As pesquisas sobre formação de educadores de jovens e adultos abordam a construção da identidade desses educadores, a prática e os saberes docentes e, ao tratar de experiências de formação, privilegiam aquela realizada em serviço, sendo escassos os estudos sobre a formação acadêmica do educador da EJA. Os estudos tratam, sobretudo, de práticas de alfabetização e escolarização inicial de jovens e adultos; constituem lacunas da produção de conhecimento estudos sobre as etapas posteriores do ensino fundamental e médio, a produção de materiais didáticos e a abordagem da heterogeneidade geracional da EJ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Além da preocupação com a divulgação dos resultados das investigações no campo da EJA para a comunidade acadêmica e para as demais instâncias de formação de educadores, os pesquisadores devem estar atentos ao compromisso de discussão e disponibilzação dos resultados de pesquisa para as comunidades e centros educativos investigados, cuidando para que a pesquisa retroalimente a prática pedagógica.</w:t>
      </w:r>
    </w:p>
    <w:p>
      <w:pPr>
        <w:pStyle w:val="TextBody"/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V. A extensão universitária como espaço de pesquis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bCs/>
        </w:rPr>
        <w:t>e de formação de educadores de jovens e adultos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Estão em disputa no campo da universidade diferentes concepções de extensão: de um lado, a prestação de serviços subalterna às exigências do mercado e, de outro, o compartilhamento de saberes com as comunidades. A hegemonia de uma ou outra perspectiva depende do grau de democratização da gestão universitária. Nesse sentido, ganha destaque a proposta de que as Universidades (e seus projetos de pesquisa e extensão) considerem as demandas e se abram ao monitoramento de conselhos comunitário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Na maior parte dos casos, a temática da EJA se introduz na universidade por meio da extensão, que é ainda uma dimensão de pouco prestígio, particularmente quando confrontada com a pesquisa. Entretanto, já se podem identificar experiências em que a extensão gera a pesquisa que fecunda a formação dos educadores e oferece novos espaços formativos para a constituição dos educadores de EJ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Há tempos, a EJA vem à universidade também por meio de programas governamentais pré- formatados, que oferecem reduzida margem para que a instituição exercite sua autonomia política, administrativa, epistemológica e pedagógica. Ainda não se fez uma avaliação do impacto desses projetos de extensão sobre a produção de conhecimento no campo da EJ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Dada sua pouca valorização em muitos fóruns de avaliação e de gestão da vida universitária, a extensão padece da escassez de recursos financeiros e do baixo grau de institucionalização, sobrevivendo muitas vezes do voluntarismo de docentes e estudantes. Percebem-se, entretanto, movimentos no sentido da superação desse desequilíbrio, como, por exemplo, a decisão de algumas universidades pela equiparação das bolsas de extensão às de pesquisa e pela adequada consideração das atividades de extensão na jornada docente.  Para avançar nessa direção, é necessário que os docentes envolvidos com a EJA também procurem as estratégias de efetiva inserção de suas ações no âmbito acadêmico, explorando melhor os espaços de institucionalização já disponíveis (como o registro no sistema SIEXBRASIL – Sistema de Informações de extensão) ou criando outras possibilidades.</w:t>
      </w:r>
    </w:p>
    <w:p>
      <w:pPr>
        <w:pStyle w:val="TextBody"/>
        <w:tabs>
          <w:tab w:val="clear" w:pos="708"/>
          <w:tab w:val="left" w:pos="360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VI. Propostas</w:t>
      </w:r>
    </w:p>
    <w:p>
      <w:pPr>
        <w:pStyle w:val="TextBody"/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>As considerações sistematizadas ao longo deste documento não tiveram apenas um cunho diagnóstico, mas apontaram demandas e propostas que precisam ser encaminhadas. Nesse sentido, os participantes do I Seminário Nacional de Formação de Educadores de Jovens e Adultos comprometem-se – e convocam o poder público e a sociedade para esse compromisso – com a continuidade dessa discussão, elegendo, para isso, algumas ações prioritárias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Criação de uma lista de discussão a respeito da formação de educadores de jovens e adultos no portal dos fóruns de EJ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Desenvolvimento de pesquisas inter-universidades sobre temas ligados à formação, em particular os que envolvem demandas urgentes, como: a formação de professores licenciados para a atuação na escolarização pós-alfabetização de jovens e adultos; aspectos psicológicos, lingüísticos e culturais da aprendizagem dos alunos da EJA; avaliação dos projetos de formação de educadores de jovens e adultos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Realização de um levantamento de textos de referência, materiais didáticos, teses e dissertações, livros e periódicos de EJA, e disponibilização desse levantamento na red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Estabelecimento de uma rotina de registro, sistematização e divulgação de experiências de formação de educadores de jovens e adultos e constituição de um banco de dados dessas experiências e das pesquisas voltadas para essa formaçã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Agendamento de um novo encontro dos participantes deste Seminário no próximo ENEJA para a tomada de decisões e encaminhamentos para a efetiva realização das propostas de continuidade da discussão aqui apresentadas.</w:t>
      </w:r>
    </w:p>
    <w:p>
      <w:pPr>
        <w:pStyle w:val="TextBody"/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</w:rPr>
  </w:style>
  <w:style w:type="character" w:styleId="WW8Num4z1">
    <w:name w:val="WW8Num4z1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57:00Z</dcterms:created>
  <dc:creator>Cliente</dc:creator>
  <dc:description/>
  <cp:keywords/>
  <dc:language>en-US</dc:language>
  <cp:lastModifiedBy>Administrador</cp:lastModifiedBy>
  <dcterms:modified xsi:type="dcterms:W3CDTF">2007-02-05T15:57:00Z</dcterms:modified>
  <cp:revision>2</cp:revision>
  <dc:subject/>
  <dc:title>A nova configuração da EJA e suas implicações para a formação dos educadores</dc:title>
</cp:coreProperties>
</file>